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Presidente </w:t>
      </w:r>
    </w:p>
    <w:p>
      <w:pPr>
        <w:pStyle w:val="Default"/>
        <w:ind w:left="510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lla O.d.V. Associazione Società di San Vincenzo De Paoli</w:t>
      </w:r>
    </w:p>
    <w:p>
      <w:pPr>
        <w:pStyle w:val="Default"/>
        <w:ind w:left="510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iglio Centrale d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ORINO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nsenso per il trattamento dei dati personali comuni e dati particolari ex art.9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del Regolamento UE n. 2016/679 (di seguito GDPR 2016/679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o/la sottoscritto/a ……………………………………………………………………………….…………………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/a a………………………………………………..il………………………………………..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itante a ……………………………………..via …………………………………………….…………………….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lla mia qualità di soggetto unico esercente la responsabilità genitoriale su……………………..…. Nato/a ……………………… il ……………… minore di anni 16, consapevole, in particolare, che il trattamento potrà riguardare sia i “dati personali comuni” sia i 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ti particolari </w:t>
      </w:r>
      <w:r>
        <w:rPr>
          <w:rFonts w:cs="Calibri" w:ascii="Calibri" w:hAnsi="Calibri"/>
          <w:bCs/>
          <w:color w:val="000000"/>
          <w:sz w:val="22"/>
          <w:szCs w:val="22"/>
        </w:rPr>
        <w:t>di cu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.9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GDPR 2016/679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ale a dire i dati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che rivelano “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” e che tali categorie di dati potranno essere trattate solo previo mio libero ed esplicito consenso, manifestato in forma scritta dopo aver attentamente letto la seguente informativ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tiva per richiedenti aiuto/assistenza circa il trattamento dei dati personali ai sensi dell’art. 13 del Regolamento UE n.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eastAsia="zh-CN" w:bidi="hi-IN"/>
        </w:rPr>
        <w:t xml:space="preserve"> 2016/679 “Regolamento generale della protezione dei dati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gregio Signore, Gentile Signo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me già anticipato verbalmente, le confermiamo che per l’instaurazione del rapporto di aiuto/assistenza, che ci ha richiesto, la nostra Associazione entrerà in possesso di alcuni suoi dati personali e se necessario anche di dat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ticolari </w:t>
      </w:r>
      <w:r>
        <w:rPr>
          <w:rFonts w:cs="Calibri" w:ascii="Calibri" w:hAnsi="Calibri"/>
          <w:bCs/>
          <w:color w:val="000000"/>
          <w:sz w:val="22"/>
          <w:szCs w:val="22"/>
        </w:rPr>
        <w:t>di cu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.9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GDPR 2016/679</w:t>
      </w:r>
      <w:r>
        <w:rPr>
          <w:rFonts w:cs="Calibri" w:ascii="Calibri" w:hAnsi="Calibri"/>
          <w:color w:val="000000"/>
          <w:sz w:val="22"/>
          <w:szCs w:val="22"/>
        </w:rPr>
        <w:t xml:space="preserve">, che tratterà col più ampio rispetto dei principi di correttezza, liceità, trasparenza e riservatezza fissati dal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GDPR 2016/679</w:t>
      </w:r>
      <w:r>
        <w:rPr>
          <w:rFonts w:cs="Calibri" w:ascii="Calibri" w:hAnsi="Calibri"/>
          <w:color w:val="000000"/>
          <w:sz w:val="22"/>
          <w:szCs w:val="22"/>
        </w:rPr>
        <w:t xml:space="preserve">. Per tali motivi le forniamo le seguenti informazion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inalità e modalità del trattamento cui sono destinati i dat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ttiamo i suoi dati anagrafici, ed ogni altro suo dato personale particolare, necessari per l’instaurazione di un rapporto socio-assistenziale, con riferimento agli obblighi di legge, alle prescrizioni statutarie ed alle finalità della nostra Associazione. In particolare i suoi dati saranno trattati per il periodo di tempo strettamente necessario per realizzare gli obiettivi che concorderemo con le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 finalità del trattamento consisterà nell’accertamento delle condizioni di compatibilità del richiedente e/o del suo nucleo famigliare con le norme che regolano l’assegnazione dei tirocini Formazione Lavoro . (T.F.L.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z w:val="22"/>
          <w:szCs w:val="22"/>
        </w:rPr>
        <w:t xml:space="preserve"> trattamento dei dati avviene mediante l’utilizzo di strumenti e procedure idonei a garantirne la sicurezza e riservatezza e potrà essere effettuato sia mediante supporti cartacei, sia con l’ausilio di mezzi informatic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tura facoltativa del conferimento dei dati e conseguenze di un eventuale rifiu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conferimento dei suoi dati è meramente facoltativo, tuttavia, il loro mancato conferimento da parte sua comporta l’impossibilità di dar corso al rapporto socio-assistenziale di aiuto che ci ha richies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tegorie di soggetti che possono venire a conoscenza dei dati personali od a cui possono essere trasmessi/diffus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Ambito di conoscibilità dei dati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seguenti categorie di soggetti possono venire a conoscenza dei dati in qualità di responsabili o incaricati del trattament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esidente e soci della Conferenza cui ha rivolto la sua richiesta di aiuto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caricato all’inserimento dei dati su eventuale supporto informatico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Enti pubblici cui siamo tenuti per legge o per convenzione a conferire i dati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Comunicazione e diffusion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suoi dati non potranno da noi essere diffusi in alcun modo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a nostra Associazione, anche tramite le proprie Conferenze/Opere speciali potrà però comunicare i suoi dati per l’attivazione dei Tirocini Formazione Lavoro alla società Assicuratrice, all’Inail, al Consulente del Lavoro, ai Centri per l’impiego della regione Piemonte e alle Aziende ospitanti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Servizi Sociali di Enti pubblici e privati, Associazioni con finalità simili alle nostre e con cui collaboriamo.  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ritti dell’interessato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ogni momento, Lei potrà esercitare, ai sensi degli articoli dal 15 al 22 del Regolamento UE n. 2016/679, il diritto di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chiedere la conferma dell’esistenza o meno di propri dati personali;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ottenere la rettifica e la cancellazione dei dati;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 ottenere la limitazione del trattamento;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opporsi al trattamento in qualsiasi momento ed anche nel caso di trattamento per finalità di marketing diretto;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) opporsi ad un processo decisionale automatizzato relativo alle persone ﬁsiche, compresa la profilazione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) revocare il consenso in qualsiasi momento senza pregiudicare la liceità del trattamento basata sul consenso prestato prima della revoca;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) proporre reclamo a un’autorità di controllo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itolare del trattamento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esercitare tali diritti può rivolgersi per iscritto al Presidente pro tempore della Associazione Consiglio Centrale d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ORINO </w:t>
      </w:r>
      <w:r>
        <w:rPr>
          <w:rFonts w:cs="Calibri" w:ascii="Calibri" w:hAnsi="Calibri"/>
          <w:color w:val="000000"/>
          <w:sz w:val="22"/>
          <w:szCs w:val="22"/>
        </w:rPr>
        <w:t xml:space="preserve">della Società di San Vincenzo De Paoli, presso la sede in </w:t>
      </w:r>
      <w:r>
        <w:rPr>
          <w:rFonts w:cs="Calibri" w:ascii="Calibri" w:hAnsi="Calibri"/>
          <w:b/>
          <w:color w:val="000000"/>
          <w:sz w:val="22"/>
          <w:szCs w:val="22"/>
        </w:rPr>
        <w:t>C.SO MATTEOTTI 11 - TORINO</w:t>
      </w:r>
      <w:r>
        <w:rPr>
          <w:rFonts w:cs="Calibri" w:ascii="Calibri" w:hAnsi="Calibri"/>
          <w:color w:val="000000"/>
          <w:sz w:val="22"/>
          <w:szCs w:val="22"/>
        </w:rPr>
        <w:t xml:space="preserve">, e-mail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rino@sanvincenzoitali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u w:val="single"/>
          <w:shd w:fill="FFFFFF" w:val="clear"/>
          <w:lang w:eastAsia="zh-CN" w:bidi="hi-IN"/>
        </w:rPr>
        <w:t>dichiaro di aver ricevuto, letto e compreso l’informativa che precede</w:t>
      </w:r>
      <w:r>
        <w:rPr>
          <w:rFonts w:cs="Calibri" w:ascii="Calibri" w:hAnsi="Calibri"/>
          <w:shd w:fill="FFFFFF" w:val="clear"/>
          <w:lang w:eastAsia="zh-CN" w:bidi="hi-IN"/>
        </w:rPr>
        <w:t xml:space="preserve"> e pertanto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esto il consens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l trattamento dei dati personali comuni del minore </w:t>
      </w:r>
      <w:r>
        <w:rPr>
          <w:rFonts w:cs="Calibri" w:ascii="Calibri" w:hAnsi="Calibri"/>
          <w:color w:val="000000"/>
          <w:sz w:val="22"/>
          <w:szCs w:val="22"/>
        </w:rPr>
        <w:t xml:space="preserve">necessari per l’instaurazione del rapporto di aiuto/assistenza che vi ho richiesto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 ] Presto il consenso                        [  ] Nego il consenso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esto il consenso al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municazione dei dati personali comuni del minore, </w:t>
      </w:r>
      <w:r>
        <w:rPr>
          <w:rFonts w:cs="Calibri" w:ascii="Calibri" w:hAnsi="Calibri"/>
          <w:color w:val="000000"/>
          <w:sz w:val="22"/>
          <w:szCs w:val="22"/>
        </w:rPr>
        <w:t xml:space="preserve">per le finalità di aiuto/assistenza, ai soggetti indicati nell’informativa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 ] Presto il consenso                        [  ] Nego il consenso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esto il consens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l trattamento dei dati particolari del minore </w:t>
      </w:r>
      <w:r>
        <w:rPr>
          <w:rFonts w:cs="Calibri" w:ascii="Calibri" w:hAnsi="Calibri"/>
          <w:bCs/>
          <w:color w:val="000000"/>
          <w:sz w:val="22"/>
          <w:szCs w:val="22"/>
        </w:rPr>
        <w:t>di cu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.9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 xml:space="preserve">GDPR 2016/679 </w:t>
      </w:r>
      <w:r>
        <w:rPr>
          <w:rFonts w:cs="Calibri" w:ascii="Calibri" w:hAnsi="Calibri"/>
          <w:color w:val="000000"/>
          <w:sz w:val="22"/>
          <w:szCs w:val="22"/>
        </w:rPr>
        <w:t xml:space="preserve">necessari per l’instaurazione del rapporto di aiuto/assistenza che vi ho richiesto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 ] Presto il consenso                        [  ] Nego il consenso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esto il consenso al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municazione dei dati particolari del minore </w:t>
      </w:r>
      <w:r>
        <w:rPr>
          <w:rFonts w:cs="Calibri" w:ascii="Calibri" w:hAnsi="Calibri"/>
          <w:bCs/>
          <w:color w:val="000000"/>
          <w:sz w:val="22"/>
          <w:szCs w:val="22"/>
        </w:rPr>
        <w:t>di cu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.9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GDPR 2016/679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per le finalità di aiuto/assistenza, ai soggetti indicati nell’informativa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 ] Presto il consenso                        [  ] Nego il consenso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……………………. Firma ………………………………………………………………….. </w:t>
      </w:r>
    </w:p>
    <w:sectPr>
      <w:type w:val="nextPage"/>
      <w:pgSz w:w="12240" w:h="15840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no@sanvincenzoit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5:00Z</dcterms:created>
  <dc:creator>Chiara</dc:creator>
  <dc:description/>
  <cp:keywords/>
  <dc:language>en-US</dc:language>
  <cp:lastModifiedBy>Utente Windows</cp:lastModifiedBy>
  <cp:lastPrinted>2012-11-20T19:44:00Z</cp:lastPrinted>
  <dcterms:modified xsi:type="dcterms:W3CDTF">2018-07-10T06:33:00Z</dcterms:modified>
  <cp:revision>6</cp:revision>
  <dc:subject/>
  <dc:title>Conferenza/Opera speciale: ……</dc:title>
</cp:coreProperties>
</file>